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Rangitoto / Motutapu G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-in Name and Phon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 xml:space="preserve">Branch: </w:t>
      </w:r>
    </w:p>
    <w:tbl>
      <w:tblPr>
        <w:tblW w:w="13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133"/>
        <w:gridCol w:w="2429"/>
        <w:gridCol w:w="19"/>
        <w:gridCol w:w="2582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/ AMP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itoto Night Paddle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3372"/>
        <w:gridCol w:w="55"/>
        <w:gridCol w:w="1186"/>
        <w:gridCol w:w="55"/>
        <w:gridCol w:w="122"/>
        <w:gridCol w:w="1220"/>
        <w:gridCol w:w="54"/>
        <w:gridCol w:w="143"/>
        <w:gridCol w:w="1394"/>
        <w:gridCol w:w="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itoto / Motutapu Ga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 beginner if conditions are good, otherwise intermedia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 at Narrow Neck Beach, paddle across to Rangitoto. It is suggested that if the wind is E or SE, go clockwise; if the wind is N, go anticlockwise.   Continue on to the gap.  Lunch can be before or after going through the gap depending on timing of the tid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Leader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row Neck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Z532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k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row Neck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 82 and 1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beaches on Rangitoto.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/>
              <w:t>09 303 43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Own</w:t>
            </w:r>
          </w:p>
        </w:tc>
        <w:tc>
          <w:tcPr>
            <w:tcW w:w="13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row Neck, long drop at McKenzies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row Neck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ual kayaking safety gear.  High-viz, flags et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 that kayaks can only get through the gap half an hour either side of high tide when there is a neap tide.  King tide provides a little more leew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ngitoto and Motutapu are pest free so please ensure that your kayak and gear are free of rodents, Rainbow skinks, Argentine ants, and weed seeds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b/>
                <w:bCs/>
                <w:sz w:val="20"/>
                <w:szCs w:val="20"/>
              </w:rPr>
              <w:t>Beginner:</w:t>
            </w:r>
            <w:r>
              <w:rPr>
                <w:sz w:val="20"/>
                <w:szCs w:val="20"/>
              </w:rPr>
              <w:t xml:space="preserve"> no significant surf or swell, wind under 15 knots.</w:t>
              <w:br/>
            </w:r>
            <w:r>
              <w:rPr>
                <w:b/>
                <w:bCs/>
                <w:sz w:val="20"/>
                <w:szCs w:val="20"/>
              </w:rPr>
              <w:t xml:space="preserve">Intermediate: </w:t>
            </w:r>
            <w:r>
              <w:rPr>
                <w:sz w:val="20"/>
                <w:szCs w:val="20"/>
              </w:rPr>
              <w:t>surf or ocean swells less than 1.5 metres or wind under 25 knots.</w:t>
              <w:br/>
            </w:r>
            <w:r>
              <w:rPr>
                <w:b/>
                <w:bCs/>
                <w:sz w:val="20"/>
                <w:szCs w:val="20"/>
              </w:rPr>
              <w:t xml:space="preserve">Advanced: </w:t>
            </w:r>
            <w:r>
              <w:rPr>
                <w:sz w:val="20"/>
                <w:szCs w:val="20"/>
              </w:rPr>
              <w:t xml:space="preserve">any condition that’s suitable for the trip’s aims. </w:t>
            </w:r>
            <w:r>
              <w:rPr/>
              <w:t xml:space="preserve"> 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5"/>
        <w:gridCol w:w="933"/>
        <w:gridCol w:w="557"/>
        <w:gridCol w:w="882"/>
        <w:gridCol w:w="1582"/>
        <w:gridCol w:w="1470"/>
        <w:gridCol w:w="8"/>
        <w:gridCol w:w="1900"/>
        <w:gridCol w:w="1494"/>
        <w:gridCol w:w="1384"/>
        <w:gridCol w:w="1073"/>
        <w:gridCol w:w="1765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E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Ensure level of skills match condition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itoto  Channe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ery busy shipping channel.  Recommend crossing straight over (shortest route). Look out for approaching ships – large vessels move very quickly, are restricted to the channel, and they can’t stop in time to avoid a kayaker, so ensure that you have ample time to cross. Cross the channel in close formation as quickly as possible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 xml:space="preserve">Be seen” – Have two of the following; flag, brightly coloured kayak, brightly coloured PFD or hat. 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arraine William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ussell Willia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September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155430" cy="6642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quipment List  - Recommended for this Trip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Helmet Rivers and surf</w:t>
        <w:tab/>
        <w:t>Beanie / hat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 </w:t>
        <w:tab/>
        <w:t>Emergency Shelte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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32"/>
        </w:rPr>
        <w:t>Night Lights (all round white light and a Torch)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_______________</w:t>
      </w:r>
      <w:r>
        <w:rPr>
          <w:rFonts w:cs="Arial" w:ascii="Arial" w:hAnsi="Arial"/>
          <w:b/>
        </w:rPr>
        <w:t xml:space="preserve"> </w:t>
        <w:softHyphen/>
        <w:softHyphen/>
        <w:softHyphen/>
        <w:softHyphen/>
        <w:softHyphen/>
        <w:softHyphen/>
      </w:r>
      <w:r>
        <w:rPr>
          <w:rFonts w:cs="Arial"/>
          <w:sz w:val="20"/>
          <w:szCs w:val="20"/>
        </w:rPr>
        <w:t>__ 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Activity: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Date of Activity: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4">
    <w:name w:val=" Char4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Char3">
    <w:name w:val=" Char3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6:00Z</dcterms:created>
  <dc:creator>James Fitness</dc:creator>
  <dc:description/>
  <cp:keywords/>
  <dc:language>en-US</dc:language>
  <cp:lastModifiedBy>Williams</cp:lastModifiedBy>
  <cp:lastPrinted>2013-10-01T06:18:00Z</cp:lastPrinted>
  <dcterms:modified xsi:type="dcterms:W3CDTF">2014-09-04T05:47:00Z</dcterms:modified>
  <cp:revision>7</cp:revision>
  <dc:subject/>
  <dc:title/>
</cp:coreProperties>
</file>